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29 июня 2018 г. </w:t>
      </w:r>
      <w:r>
        <w:rPr/>
        <w:t>_</w:t>
        <w:tab/>
        <w:tab/>
        <w:tab/>
        <w:tab/>
        <w:tab/>
        <w:t xml:space="preserve">                                              № _</w:t>
      </w:r>
      <w:r>
        <w:rPr>
          <w:u w:val="single"/>
        </w:rPr>
        <w:t>244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убсидий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м организациям, товарищест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иков жилья, жилищным кооператив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иным специализированным потребительски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перативам для возмещения части затрат (расходов)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вязанных с оказанием собственникам и нанимателям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ых помещений, проживаю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услуг по вывоз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илизации твердых бытовых отход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упногабаритного мусора по догово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 специализированными организация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Бюджетным кодексом Российской Федерации, Федеральным законом                             от 06.10.2003 № 131-ФЗ «Об общих принципах организации местного самоуправления в Российской Федерации», Федеральным законом                           от 24.06.1998 N 89-ФЗ "Об отходах производства и потребления",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                      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в целях возмещения управляющим организациям, товариществам собственников жилья, жилищным кооперативам или иным специализированным потребительским кооперативам, осуществляющим деятельность по управлению многоквартирными домами на территории МО Сертолово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й из бюджета                          МО Сертолово управляющим организациям, товариществам собственников жилья, жилищным кооперативам или иным специализированным потребительским кооперативам для возмещения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                МО Сертолово услуг по вывозу и утилизации твердых бытовых отходов                    и крупногабаритного мусора по договору со специализированными организация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в  информационно-телекоммуникационной сети Интернет </w:t>
      </w:r>
      <w:r>
        <w:rPr>
          <w:bCs/>
          <w:sz w:val="28"/>
          <w:szCs w:val="28"/>
        </w:rPr>
        <w:t>и распространяет своё действие на правоотношения, возникшие с 01.01.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от 29.06.2018 г. № 244</w:t>
      </w:r>
    </w:p>
    <w:p>
      <w:pPr>
        <w:pStyle w:val="Normal"/>
        <w:ind w:firstLine="709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управляющим организациям, товариществам собственников жилья, жилищным кооперативам или иным специализированным потребительским кооперативам для возмещения части затрат (расходов), связанных                     с оказанием собственникам и нанимателям жилых помещений, проживающим в многоквартирных домах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О Сертолово услуг по вывозу и ути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 и крупногабаритного мус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 специализированными организац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 Настоящий Порядок разработан в соответствии со статьёй 78 Бюджетного кодекса Российской Федерации и регулирует процедуру предоставления субсидии из бюджета МО Сертолово в целях возмещения управляющим организациям, товариществам собственников жилья, жилищным кооперативам или иным специализированным потребительским кооперативам, осуществляющим деятельность по управлению многоквартирными домами на территории МО Сертолово части затрат (расходов), связанных с оказанием собственникам и нанимателям жилых помещений, проживающим в многоквартирных домах, расположенных                    на территории МО Сертолово услуг по вывозу и утилизации твердых бытовых отходов и крупногабаритного мусора по договору                                         со специализированными организациями (далее - Порядок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д Получателем субсидии (Заявителем) понимаются организации – юридические лица или индивидуальные предприниматели, осуществляющие деятельность                       по управлению многоквартирными домами и оказывающие собственникам                         и нанимателям жилых помещений, проживающим в многоквартирных домах, расположенных на территории МО Сертолово, услуги по вывозу                                и утилизации твердых бытовых отходов и крупногабаритного мусора                          по договору со специализированными организациями (далее – Получатель субсидии)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едоставление субсидии осуществляется Получателю субсидии на безвозмездной и безвозвратной основе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ью предоставления субсидии является возмещение части затрат (расходов) Получателя субсидии, связанных с оказанием собственникам                    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                          со специализированными организациям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яемые субсидии носят целевой характер и не могут быть использованы на другие цел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6. Понятия и термины, используемые в настоящем Порядке, применяются в том значении, в котором они используются                                          в законодательстве Российской Федерации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Главным распорядителем средств бюджета, осуществляющим предоставление субсидии является администрация МО Сертолово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редоставление субсидии осуществляется в пределах бюджетных ассигнований и лимитов бюджетных обязательств, предусмотренных решением совета депутатов МО Сертолово о бюджете МО Сертолово                      на текущий финансовый год и на плановый период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и порядок предоставления субсид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Заявитель в срок до 10 числа месяца следующего за отчетным полугодием обращается в администрацию МО Сертолово с заявлением                   на имя главы администрации МО Сертолово согласно Приложению №1                        к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 заявлению прилагаются следующие документы: 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копия документов, подтверждающих полномочия Получателя субсидии на управление многоквартирным домом (домами);</w:t>
      </w:r>
    </w:p>
    <w:p>
      <w:pPr>
        <w:pStyle w:val="Formattexttopleveltext"/>
        <w:shd w:fill="FFFFFF" w:val="clear"/>
        <w:spacing w:lineRule="atLeast" w:line="263" w:before="0" w:after="0"/>
        <w:ind w:firstLine="72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- копия договора со специализированной организацией на </w:t>
      </w:r>
      <w:r>
        <w:rPr>
          <w:sz w:val="28"/>
          <w:szCs w:val="28"/>
        </w:rPr>
        <w:t>вывоз                     и утилизацию твердых бытовых отходов и крупногабаритного мусора                         со всеми приложениями</w:t>
      </w:r>
      <w:r>
        <w:rPr>
          <w:color w:val="2D2D2D"/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</w:t>
      </w:r>
      <w:r>
        <w:rPr>
          <w:color w:val="2D2D2D"/>
          <w:spacing w:val="2"/>
          <w:sz w:val="28"/>
          <w:szCs w:val="28"/>
        </w:rPr>
        <w:t xml:space="preserve"> о фактическом объёме </w:t>
      </w:r>
      <w:r>
        <w:rPr>
          <w:sz w:val="28"/>
          <w:szCs w:val="28"/>
        </w:rPr>
        <w:t>вывезенного и утилизированного объема твердых бытовых отходов и крупногабаритного мусора                                     с обслуживаемых мусоросборных площадок с приложением отчетных документов с объектов размещения отход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авка об объеме сверхнормативного мусора от населения                        по которому в соответствии с Порядком предоставления субсидии                          из бюджета МО Сертолово предусмотрено предоставление субсидии                            на возмещение затрат</w:t>
      </w:r>
      <w:r>
        <w:rPr>
          <w:color w:val="2D2D2D"/>
          <w:spacing w:val="2"/>
          <w:sz w:val="28"/>
          <w:szCs w:val="28"/>
        </w:rPr>
        <w:t xml:space="preserve"> по вывозу сверхнормативного мусо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 xml:space="preserve">- акт сверки за текущий отчётный период (месяц, квартал) между Получателем субсидии и специализированной организацией по оплате услуг по договору за </w:t>
      </w:r>
      <w:r>
        <w:rPr>
          <w:sz w:val="28"/>
          <w:szCs w:val="28"/>
        </w:rPr>
        <w:t>вывоз и утилизацию твердых бытовых отходов                                     и крупногабаритного мусора;</w:t>
      </w: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ёт суммы возмещения части затрат (расходов), связанных                       с оказанием собственникам и нанимателям жилых помещений, проживающим в многоквартирных домах, расположенных на территории         МО Сертолово услуг по вывозу и утилизации твердых бытовых отходов                  и крупногабаритного мусора по договору со специализирова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тверждение о соглас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ых организаций, являющихся исполнителями (подрядчиками) по договорам (соглашениям)                с Получателем субсидии на осуществление администрацией МО Сертолово          и органами муниципального финансового контроля проверок соблюдения ими условий, целей и порядка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окументы, подтверждающие соблюдение Получателем субсидии требований, указанных в п.п. 2.8 настоящего Поряд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предоставленной информации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Документы, указанные в п.п. 2.2. настоящего Порядка поступают в администрацию МО Сертолово и подлежат проверке отделом жилищно-коммунального хозяйства администрации МО Сертолово в течение трёх рабочих дней с момента поступления в структурное подразделение                                  на предмет соответствия Заявителя требованиям п.п. 2.2. и п.п. 2.8 настоящего Порядк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 На основании положительного заключения отдела жилищно-коммунального хозяйства администрации МО Сертолово об отсутствии замечаний к представленным Заявителем согласно п.п. 2.2. и п.п. 2.8 настоящего Порядка документам и требованиям, отделом жилищно-коммунального хозяйства администрации МО Сертолово готовится проект распоряжения администрации МО Сертолово о предоставлении субсидии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3.1 Основанием для предоставления субсидии является решение администрации МО Сертолово о предоставлении субсидии, которое принимается в виде распоряжения администрации МО Сертолово в течение 10 рабочих дней с момента поступления заявления в администрацию                   МО Сертолово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На основании распоряжения администрации МО Сертолово                       о предоставлении субсидии, заключается Соглашение между администрацией МО Сертолово и Получателем субсидии согласно Приложению №2 к Поряд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снованием для отказа в предоставлении субсидии Заявителю администрацией МО Сертолово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несоответствие представленных Получателем субсидии документов требованиям, определенных п.п. 2.2 и п.п. 2.8. настоящего Порядка, или непредставление (предоставление не в полном объеме) указанных докумен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недостоверность представленной Получателем субсид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Повторное обращение с заявлением допускается после устранения оснований для отказа в заключении Соглашения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7. Между администрацией МО Сертолово и Получателем субсидии заключается Соглашение о предоставлении субсидии из бюджета                          МО Сертолово на возмещение части затрат (расходов), связанных                             с оказанием собственникам и нанимателям жилых помещений, проживающим в многоквартирных домах, расположенных на территории       МО Сертолово услуг по вывозу и утилизации твердых бытовых отходов                    и крупногабаритного мусора по договору со специализированными организациями по форме согласно Приложению №2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При отсутствии в представленных Заявителем документах оснований для отказа в заключении Соглашения отдел жилищно-коммунального хозяйства администрации МО Сертолово на основании распоряжения администрации  МО Сертолово в срок установленный                    п.п. 2.3.1 направляет проект </w:t>
      </w:r>
      <w:hyperlink w:anchor="P133">
        <w:r>
          <w:rPr>
            <w:rStyle w:val="InternetLink"/>
            <w:color w:val="000000"/>
            <w:sz w:val="28"/>
            <w:szCs w:val="28"/>
            <w:u w:val="none"/>
          </w:rPr>
          <w:t>Соглашения</w:t>
        </w:r>
      </w:hyperlink>
      <w:r>
        <w:rPr>
          <w:sz w:val="28"/>
          <w:szCs w:val="28"/>
        </w:rPr>
        <w:t xml:space="preserve"> о предоставлении субсидии (приложение № 2 к Порядку) Заявител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 Заявитель в течение трёх рабочих дней с момента подписания распоряжения администрации МО Сертолово о предоста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убсидии, предоставляет в администрацию МО Сертолово подписанное Согла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3. В Соглашении между администрацией МО Сертолово                               и Получателем субсидии о предоставлении и целевом использовании субсидии предусматривается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мет соглашения, которым определяется цель предоставления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сторон по указанному Соглашению, в которых перечисляются порядок и сроки предоставления субсидии, размер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тельства по целевому использованию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сть Получателя субсидии за нецелевое использование бюджетных средств и иные нарушения условий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лучателя субсидии предоставлять в администрацию МО Сертолово отчет по расходованию средств в рамках предоставляемой субсид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- ответственность за несоблюдение условий договора, предусматривающая возврат в бюджет МО Сертолово суммы субсидии                            в случае нецелевого использ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возврата при нецелевом использовании бюджет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4. Обязательным условием предоставления субсидии, включаемым в Соглашение, является согласие помимо Получателя субсидии, лиц, являющихся исполнителями (подрядчиками) по договорам (соглашениям)               с Получателем субсидии на осуществление администрацией МО Сертолово        и органами внутреннего муниципального финансового контроля (далее – Органы контроля) проверок соблюдения ими условий, целей и порядка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8. Требования, которым должен соответствовать Получатель субсидии на первое число месяца, предшествующего месяцу, в котором планируется заключение соглаш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 в том числе в соответствии с иными правовыми актами, и иная просроченная задолженность перед бюджетом      МО Сертол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олучатели субсидии – юридические лица не должны находиться               в процессе реорганизации, ликвидации, банкротства, а получатели субсидии – индивидуальные предприниматели не должны прекратить деятельность               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олучатель субсидии не должен являться иностранным юридическим лицом, а также российским юридическим лицом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                            в совокупности превышает 50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не должен получать средства из бюджета                МО Сертолово на основании иных нормативных правовых актов или муниципальных правовых актов на цели, указанные в п.п. 1.4. настоящего Порядка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Размер субсидии на возмещение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            МО Сертолово услуг по вывозу и утилизации твердых бытовых отходов                 и крупногабаритного мусора по договору со специализированными организациями, определён по следующей формуле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  <w:highlight w:val="cyan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highlight w:val="cyan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 = З – (Д+Сн) , где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Р – размер субсидии на возмещение части затрат (расходов), </w:t>
      </w:r>
      <w:r>
        <w:rPr>
          <w:sz w:val="28"/>
          <w:szCs w:val="28"/>
        </w:rPr>
        <w:t>связанных с оказанием собственникам и нанимателям жилых помещений, проживающим в многоквартирных домах, расположенных на территории        МО Сертолово услуг по вывозу и утилизации твердых бытовых отходов                 и крупногабаритного мусора по договору со специализированными организаци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 – фактические затраты (расходы) Получателя субсидии, связанные              с оказанием собственникам и нанимателям жилых помещений, проживающим в многоквартирных домах, расположенных на территории   МО Сертолово услуг по вывозу и утилизации твердых бытовых отходов                  и крупногабаритного мусора по договору со специализированными организац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 – финансовые средства, подлежащие к оплате по квитанциям Получателя субсидии, выставленные собственникам и нанимателям жилых помещений, проживающим в многоквартирных домах, расположенных                  на территории МО Сертолово по установленному для населения тарифу                    за оказанные услуги по вывозу и утилизации твердых бытовых отходов                      и крупногабаритного мусора по договору со специализированными организациями;</w:t>
      </w:r>
    </w:p>
    <w:p>
      <w:pPr>
        <w:pStyle w:val="Normal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Сн – финансовые средства, оплачиваемые администрацией                        МО Сертолово Получателю субсидии </w:t>
      </w:r>
      <w:r>
        <w:rPr>
          <w:sz w:val="28"/>
          <w:szCs w:val="28"/>
        </w:rPr>
        <w:t>в соответствии с Порядком предоставления субсидии на возмещение затрат по вывозу сверхнормативного объёма мусора от населения МО Сертолово, согласно которому из бюджета МО Сертолово предусмотрено предоставление субсидии на возмещение части затрат</w:t>
      </w:r>
      <w:r>
        <w:rPr>
          <w:color w:val="2D2D2D"/>
          <w:spacing w:val="2"/>
          <w:sz w:val="28"/>
          <w:szCs w:val="28"/>
        </w:rPr>
        <w:t xml:space="preserve"> по вывозу сверхнормативного объёма мусора </w:t>
      </w:r>
      <w:r>
        <w:rPr>
          <w:sz w:val="28"/>
          <w:szCs w:val="28"/>
        </w:rPr>
        <w:t>от собственников и нанимателей жилых помещений, проживающих              в многоквартирных домах, расположенных на территории МО Сертолово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1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Размер субсидии за отчётный период Получателю субсидии определяется, исходя из фактического объёма </w:t>
      </w:r>
      <w:r>
        <w:rPr>
          <w:rFonts w:cs="Times New Roman" w:ascii="Times New Roman" w:hAnsi="Times New Roman"/>
          <w:sz w:val="28"/>
          <w:szCs w:val="28"/>
        </w:rPr>
        <w:t>вывезенного                                      и утилизированного объема твердых бытовых отходов и крупногабаритного мусора с обслуживаемых мусоросборных площадок по договору                              со специализированной организацией за вычетом объема сверхнормативного мусора от населения по которому в соответствии с Порядком предоставления субсидии из бюджета МО Сертолово предусмотрено предоставление субсидии на возмещение затрат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 по вывозу сверхнормативного мусора, но не более   250 рублей за кубический мет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 Предоставление субсидии осуществляется в безналичной форме путем перечисления денежных средств из бюджета МО Сертолово                          на расчётный счёт Получателя субсидии, открытый в кредитном учреждении в срок в течение 10 (десяти) рабочих дней с момента подписания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Получателю субсидии запрещается приобретать за счёт полученных из бюджета МО Сертолово средств иностранной валют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ёт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обязан в срок не позднее 10 (десяти) рабочих дней после получения денежных средств на счет в кредитном учреждении предоставить отчет об использовании субсидии в администрацию                           МО Сертолово по форме согласно Приложению №3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ий, целей и порядка предоставления субси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едостоверность и несвоевременность представленных в администрацию МО Сертолово сведений согласно условий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ы контро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3. Внутренний муниципальный финансовый контроль                                  за соблюдением условий, целей и порядка предоставления субсидий Получателю субсидии осуществляется в соответствии с требованиями бюджетного законодательства Российской Федерации, нормативных правовых актов администрации МО Сертолово и иных муниципальных правовых а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                    и возврата Получателем субсидии полностью или частично в бюджет                         МО Сертолово являются нецелевое использование или использование                   не в полном объёме полученной субсидии.</w:t>
      </w:r>
    </w:p>
    <w:p>
      <w:pPr>
        <w:pStyle w:val="TextBody"/>
        <w:ind w:firstLine="720"/>
        <w:jc w:val="both"/>
        <w:rPr/>
      </w:pPr>
      <w:r>
        <w:rPr>
          <w:szCs w:val="28"/>
        </w:rPr>
        <w:t>4.5. При выявлении Органами контроля обстоятельств, указанных                    в пункте 4.4. настоящего Порядка, Органы контроля в течение трёх рабочих дней с момента выявления направляю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.6. Субсидия подлежит возврату Получателем субсидии                                   в добровольном порядке  в бюджет МО Сертолово в течение 10 рабочих дней с момента получения письменного требования, указанного в п.п. 4.5 настоящего Порядка, но не позднее 25 декабря текущего года.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7. Если по истечении указанного срока Получатель субсидии отказывается добровольно возвращать субсидию, взыскание денежных средств осуществляе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Ходько Ю.А.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/Наименование организации/ </w:t>
      </w:r>
      <w:r>
        <w:rPr>
          <w:sz w:val="28"/>
          <w:szCs w:val="28"/>
        </w:rPr>
        <w:t>просит предоставить субсидию на возмещение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P133"/>
      <w:bookmarkEnd w:id="0"/>
      <w:r>
        <w:rPr>
          <w:sz w:val="28"/>
          <w:szCs w:val="28"/>
        </w:rPr>
        <w:t>ТИПОВОЕ СОГЛАШ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субсидий на возмещение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  г. </w:t>
      </w:r>
    </w:p>
    <w:p>
      <w:pPr>
        <w:pStyle w:val="Normal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Администрация МО Сертолово, в лице главы администрации МО Сертолово  Ходько Ю.А., действующего на основании Положения, именуемая в дальнейшем  "Сторона 1", с одной стороны, и _______________ в лице ________________, действующего на основании Устава, именуемое в дальнейшем "Сторона 2", с другой стороны, именуемые в дальнейшем "Стороны", заключили настоящее Соглашение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ПРЕДМЕТ СОГЛАШЕНИЯ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Соглашение заключено на основании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й из бюджета МО Сертолово управляющим организациям, товариществам собственников жилья, жилищным кооперативам или иным специализированным потребительским кооперативам для возмещения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, утвержденного постановлением администрации от _______ г.               № ___ (далее – Порядок)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настоящего Соглашения является предоставление субсидии Стороной 1 на возмещение части затрат (расходов) Стороны 2, связанных с оказанием собственникам и нанимателям жилых помещений, проживающим в многоквартирных домах находящихся в управлении Стороны 2 и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и лиц, являющихся исполнителями (подрядчиками) по договорам (соглашениям) о предоставлении услуг по вывозу и утилизации твердых бытовых отходов и крупногабаритного мусора со Стороной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1. Предоставление субсидии Стороне 2, определенных п. 1.2. настоящего Соглашения, осуществляется за счет средств бюджета МО Сертолово в строгом соответствии с объемами и источниками выделенных бюджетных ассигнований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2. Общая сумма субсидии Стороне 2 составляет _______ рублей __ копеек (________ рублей __ копеек)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3. Перечисление субсидии производится на расчетный счет Стороны 2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4. Финансирование расходов по предоставлению услуг, определенных п. 1.2. настоящего Соглашения, за отчётный период предоставляется на основании решения о предоставлении субсидии, которое принимается в виде распоряжения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затрат Стороны 2 в размере, установленном   п.п. 2.2. настоящего Соглаш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предоставляемых Стороной 2 сведений об объемах вывоза мусора от собственников и нанимателей жилых помещений, проживающих в многоквартирных домах, расположенных на территории МО Сертолово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3. осуществлять контроль за достоверностью предоставляемых Стороной 2 документов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1.4 осуществлять контроль за целевым использованием полученных Стороной 2 денежных средст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1. потребовать возврата перечисленных денежных средств в случае нецелевого использования и несоблюдения Стороной 2 обязательств, предусмотренных п. 3.3.2 Соглашения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2.2. осуществлять проверки соблюдения Стороной 2 и лицами, являющимися исполнителями (подрядчиками) по договорам (соглашениям) о предоставлении услуг по вывозу и утилизации твердых бытовых отходов и крупногабаритного мусора со Стороной 2 условий, целей и порядка использования предоставленной субсид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3. Сторона 2 обязана: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1. предоставлять Стороне 1 документы в соответствии с п.п. 2.2. Порядка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2. предоставлять Стороне 1 не позднее 10 (десяти) рабочих дней после получения денежных средств на счет в кредитном учреждении отчет об использовании субсидии согласно Приложению № 3 к Порядку; 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3. осуществлять целевое использование денежных средств на возмещение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;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Стороне 1 и органам внутреннего муниципального финансового контроля возможность осуществления проверок соблюдения Стороной 2 и лицами, являющимися исполнителями (подрядчиками) по договорам (соглашениям) о предоставлении услуг по вывозу и утилизации твердых бытовых отходов и крупногабаритного мусора со Стороной 2 условий, целей и порядка предоставления субсид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3.3.5. представлять отчёты Стороне 1 об оказанных услугах в соответствии с условиями настоящего Соглашения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3.4. Сторона 2 не имеет право за счёт полученной субсидии приобретать иностранную валют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СТОРОН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4.1. Стороны несут ответственность за выполнение принятых на себя обязательств в соответствии с действующим законодательством Российской Федерации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предоставления недостоверных сведений для получения субсидии, использования субсидии не по целевому назначению, Сторона 2 несё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5. ПОРЯДОК ВОЗВРАТА СУБСИДИЙ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bookmarkStart w:id="1" w:name="P179"/>
      <w:bookmarkEnd w:id="1"/>
      <w:r>
        <w:rPr>
          <w:sz w:val="28"/>
          <w:szCs w:val="28"/>
        </w:rPr>
        <w:t>5.1. Субсидия подлежит возврату в бюджет МО Сертолово в полном объеме или частично в случае выявления Стороной 1 фактов нецелевого использования, использования не в полном объёме полученной субсидии и(или) нарушения условий Стороной 2 Порядка предоставления субсидии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5.2. При выявлении Стороной 1 обстоятельств, предусмотренных </w:t>
      </w:r>
      <w:hyperlink w:anchor="P179">
        <w:r>
          <w:rPr>
            <w:rStyle w:val="InternetLink"/>
            <w:color w:val="000000"/>
            <w:sz w:val="28"/>
            <w:szCs w:val="28"/>
            <w:u w:val="none"/>
          </w:rPr>
          <w:t>п. 5.1</w:t>
        </w:r>
      </w:hyperlink>
      <w:r>
        <w:rPr>
          <w:sz w:val="28"/>
          <w:szCs w:val="28"/>
        </w:rPr>
        <w:t xml:space="preserve"> настоящего Соглашения, Сторона 1 в течение трёх рабочих дней с момента выявления направляет Стороне 2 письменное требование о необходимости возврата в полном объеме или частично в бюджет МО Сертолово полученной субсидии.</w:t>
      </w:r>
    </w:p>
    <w:p>
      <w:pPr>
        <w:pStyle w:val="ConsPlusNormal1"/>
        <w:widowControl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убсидия подлежит возврату Стороной 2 в добровольном порядке в бюджет МО Сертолово в течение 10 рабочих дней с момента получения Стороной 2 письменного требования Стороны 1, но не позднее 25 декабря текущего года. </w:t>
      </w:r>
    </w:p>
    <w:p>
      <w:pPr>
        <w:pStyle w:val="Normal"/>
        <w:widowControl w:val="false"/>
        <w:autoSpaceDE w:val="false"/>
        <w:ind w:left="-720" w:hanging="0"/>
        <w:jc w:val="both"/>
        <w:rPr/>
      </w:pPr>
      <w:r>
        <w:rPr>
          <w:sz w:val="28"/>
          <w:szCs w:val="28"/>
        </w:rPr>
        <w:t>5.4. Если по истечении указанного в п.п. 5.4. настоящего Соглашения срока Сторона 2 отказывается добровольно возвращать субсидию, взыскание денежных средств осуществляется Стороной 1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СРОК ДЕЙСТВИЯ СОГЛАШЕНИЯ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стоящее Соглашение вступает в силу с момента его подписания и действует до ________года, а в части исполнения сторонами принятых на себя по настоящему Соглашению обязательств - до их полного исполнения Сторона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7. ПРОЧИЕ УСЛОВИЯ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7.1. В случае изменения реквизитов одной из Сторон Сторона обязана в течение 10 (десяти) рабочи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7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7.3. Вопросы, неурегулированные настоящим Соглашением разрешаются в соответствии с действующим законодательством Российской Федерации.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8. ОСОБЫЕ УСЛОВИЯ</w:t>
      </w:r>
    </w:p>
    <w:p>
      <w:pPr>
        <w:pStyle w:val="Normal"/>
        <w:ind w:left="-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8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9. ЮРИДИЧЕСКИЕ АДРЕСА И БАНКОВСКИЕ РЕКВИЗИТЫ СТОРОН</w:t>
      </w:r>
    </w:p>
    <w:tbl>
      <w:tblPr>
        <w:tblW w:w="104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44"/>
        <w:gridCol w:w="5170"/>
      </w:tblGrid>
      <w:tr>
        <w:trPr>
          <w:trHeight w:val="217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/Ходько Ю.А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ind w:left="-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ind w:left="-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/Ф.И.О./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18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  <w:bookmarkStart w:id="2" w:name="P211"/>
      <w:bookmarkStart w:id="3" w:name="P211"/>
      <w:bookmarkEnd w:id="3"/>
    </w:p>
    <w:p>
      <w:pPr>
        <w:sectPr>
          <w:type w:val="continuous"/>
          <w:pgSz w:w="11906" w:h="16838"/>
          <w:pgMar w:left="1701" w:right="850" w:gutter="0" w:header="18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1906" w:h="16838"/>
          <w:pgMar w:left="1701" w:right="850" w:gutter="0" w:header="18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803"/>
        <w:gridCol w:w="2699"/>
        <w:gridCol w:w="2519"/>
        <w:gridCol w:w="2339"/>
        <w:gridCol w:w="2700"/>
      </w:tblGrid>
      <w:tr>
        <w:trPr>
          <w:trHeight w:val="1963" w:hRule="atLeast"/>
        </w:trPr>
        <w:tc>
          <w:tcPr>
            <w:tcW w:w="1458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/>
            </w:pPr>
            <w:r>
              <w:rPr>
                <w:sz w:val="28"/>
                <w:szCs w:val="28"/>
              </w:rPr>
              <w:t>Приложение №3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, услуги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шение,</w:t>
            </w:r>
          </w:p>
          <w:p>
            <w:pPr>
              <w:pStyle w:val="Normal"/>
              <w:rPr/>
            </w:pPr>
            <w:r>
              <w:rPr/>
              <w:t xml:space="preserve"> №</w:t>
            </w:r>
            <w:r>
              <w:rPr/>
              <w:t>, дат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специализированной организ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 перечисленной субсидии, руб. коп.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, руб. коп.</w:t>
            </w:r>
          </w:p>
        </w:tc>
      </w:tr>
      <w:tr>
        <w:trPr>
          <w:trHeight w:val="11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латёжного пору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sectPr>
      <w:type w:val="continuous"/>
      <w:pgSz w:w="11906" w:h="16838"/>
      <w:pgMar w:left="1701" w:right="850" w:gutter="0" w:header="18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938270</wp:posOffset>
              </wp:positionH>
              <wp:positionV relativeFrom="paragraph">
                <wp:posOffset>9080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7.1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54:00Z</dcterms:created>
  <dc:creator>Посыпанова</dc:creator>
  <dc:description/>
  <cp:keywords/>
  <dc:language>en-US</dc:language>
  <cp:lastModifiedBy>1</cp:lastModifiedBy>
  <cp:lastPrinted>2018-07-02T10:28:00Z</cp:lastPrinted>
  <dcterms:modified xsi:type="dcterms:W3CDTF">2018-07-02T06:54:00Z</dcterms:modified>
  <cp:revision>2</cp:revision>
  <dc:subject/>
  <dc:title>ГЛАВА МУНИЦИПАЛЬНОГО ОБРАЗОВАНИЯ</dc:title>
</cp:coreProperties>
</file>